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8" w:hanging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3-2014 Fall Semester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M1120, CHEM1160 and CHEM1170 </w:t>
      </w:r>
    </w:p>
    <w:p>
      <w:pPr>
        <w:pStyle w:val="ListParagraph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General Chemistry Cour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for 1st Midterm Ex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 of air by volume percent is 78,08%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20,95%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0,93% Ar and  0,035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Calculate the partial pressure of these gases in a sample of air at a barometric pressure of 748 mmHg. (N= 14 g/mol,  O= 8 g/mol, Ar= 40 g/mol, C= 12 g/mol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74.8 g sample of copper at 143.2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is immersed in an insulated vessel containing 165 mL of glycerol, (C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, d= 1.26 g/mL), at 24.8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. The final temperature is 31.1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he specific heat of copper is 0.385 J g</w:t>
      </w:r>
      <w:r>
        <w:rPr>
          <w:rFonts w:cs="Arial" w:ascii="Arial" w:hAnsi="Arial"/>
          <w:sz w:val="22"/>
          <w:szCs w:val="22"/>
          <w:vertAlign w:val="superscript"/>
        </w:rPr>
        <w:t>-1 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>. What is the heat capacity of glycerol in joule J/mol°C?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0.150 g sample of an organic compound consisting of C,H, N, O and Cl produces 0.138 g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nd 0.0566 g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in combustion analysis. N is converted to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n a 0.2 g sample of the same compound and 0.0238 g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obtained at the end of rection. In another 0.125 g sample, Cl is converted to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on and 0.251 g of AgCl is precipitated. Determine the percent combosition and empirical formula of the compound. (C=12 g/mol, H=1 g/mol, O=16 g/mol,  Cl=35,5 g/mol, N=14 g/mol, Ag= 108 g/mol)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Balance the following equation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   →   Sn</w:t>
      </w:r>
      <w:r>
        <w:rPr>
          <w:rFonts w:cs="Arial" w:ascii="Arial" w:hAnsi="Arial"/>
          <w:vertAlign w:val="superscript"/>
        </w:rPr>
        <w:t>4+</w:t>
      </w:r>
      <w:r>
        <w:rPr>
          <w:rFonts w:cs="Arial" w:ascii="Arial" w:hAnsi="Arial"/>
        </w:rPr>
        <w:t xml:space="preserve"> + Cr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 (Acidic solution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r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+ Br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</w:rPr>
        <w:t xml:space="preserve">   →  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(Acidic solution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+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→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+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 xml:space="preserve">2- </w:t>
      </w:r>
      <w:r>
        <w:rPr>
          <w:rFonts w:cs="Arial" w:ascii="Arial" w:hAnsi="Arial"/>
        </w:rPr>
        <w:t>(Basic solution)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 HCl → M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0.86 mol of M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eacts with 48.2 g of HCl according to the reaction represented above, which reactant is consumed firstly? How many gram of 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s produced?  Calculate which reactant is in excess. (Mn= 55 g/mol, O=16 g/mol,  Cl=35,5 g/mo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*NOTE: Homework must be given to the academic during exam. Homework which is brought at the end of  the exam will not be taken by the academ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7:00Z</dcterms:created>
  <dc:creator>Bim</dc:creator>
  <dc:description/>
  <cp:keywords/>
  <dc:language>en-US</dc:language>
  <cp:lastModifiedBy>Ayşegül</cp:lastModifiedBy>
  <dcterms:modified xsi:type="dcterms:W3CDTF">2013-11-07T13:45:00Z</dcterms:modified>
  <cp:revision>65</cp:revision>
  <dc:subject/>
  <dc:title>2013-2014 Güz Dönemi Genel Kimya Dersi</dc:title>
</cp:coreProperties>
</file>